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  <w:t>Веселая карусель- закружила детей (летняя творческая смена учащихся Островской ДШ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Уже стало традицией, что на базе Островской ДШИ с 1  по 10 августа уже 4 год подряд работает детская творческая смена под названием «Веселая карусель», которую посещают  более 20 детей, как учащихся школы искусств, так и дошколят, которые только еще планируют влиться в этот дружный творческий коллектив. Это лето не радует нас солнечными деньками, поэтому подобная организация досуга очень радует как детей, так и их родителей. Мероприятия для детей «Веселой карусели» кроме преподавателей школы искусств  всегда с большой отзывчивостью организуют работники центральной районной библиотеки, детской библиотеки и историко-культурного центра им.Кустодие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Большой интерес у детей вызывают творческие мастер-классы, когда домой можно принести маленькие чудеса, изготовленные из подручного материала собственными руками, и спортивные игры, в которых чаще всего побеждает дружба, но сколько испытывается положительных эмоций! А кулинарное шоу, на котором дети сами слепили и угостились вкусным песочным печеньем. Познавательный квест «Назад в прошлое»,организованный работниками историко-культурного центра, обогатил ребят знаниями о родном поселке, и познавательная программа, организованная работниками  детской библиотеки «Россия, Кострома- любви моей страна»знаниями о родном крае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D6493"/>
          <w:sz w:val="26"/>
          <w:szCs w:val="26"/>
          <w:lang w:val="en-US" w:eastAsia="en-US"/>
        </w:rPr>
        <w:drawing>
          <wp:inline distT="0" distB="0" distL="0" distR="0">
            <wp:extent cx="5278755" cy="29762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Музыкальная игра «В мире музыкальных инструментов», проведенная преподавателем ДШИ Бобковым М.С., познакомила ребят с различными музыкальными инструментами, как распространенны, всеми известными, такими как гитара, баян, фортепиано, барабаны, так  и редкими- укулеле (маленькая гитара),мелодика(духовое пианино),варган(перкуссионный инструмент северных народов), калимба (музыкуальная шкатулка). Еще больше радости  детям доставило то, что на всех этих инструментах можно было самостоятельно поиграть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D6493"/>
          <w:sz w:val="26"/>
          <w:szCs w:val="26"/>
          <w:lang w:val="en-US" w:eastAsia="en-US"/>
        </w:rPr>
        <w:drawing>
          <wp:inline distT="0" distB="0" distL="0" distR="0">
            <wp:extent cx="2535555" cy="189420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  </w:t>
      </w:r>
      <w:r>
        <w:rPr>
          <w:rFonts w:eastAsia="Times New Roman" w:cs="Arial" w:ascii="Arial" w:hAnsi="Arial"/>
          <w:color w:val="5D6493"/>
          <w:sz w:val="26"/>
          <w:szCs w:val="26"/>
          <w:lang w:val="en-US" w:eastAsia="en-US"/>
        </w:rPr>
        <w:drawing>
          <wp:inline distT="0" distB="0" distL="0" distR="0">
            <wp:extent cx="1078230" cy="18954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  </w:t>
      </w:r>
      <w:r>
        <w:rPr>
          <w:rFonts w:eastAsia="Times New Roman" w:cs="Arial" w:ascii="Arial" w:hAnsi="Arial"/>
          <w:color w:val="5D6493"/>
          <w:sz w:val="26"/>
          <w:szCs w:val="26"/>
          <w:lang w:val="en-US" w:eastAsia="en-US"/>
        </w:rPr>
        <w:drawing>
          <wp:inline distT="0" distB="0" distL="0" distR="0">
            <wp:extent cx="1429385" cy="18923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В гости к ребятам приходил доктор Островской ЦРБ Перовский М.Ю, который пообщался с молодым поколением о здоровом образе жизни, профилактике заболеваний и вредных привыч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Методисты ДЮЦ «Импульс» провели с детьми занимательные мероприятия по безопасному нахождению на улице и показали выставку кукол-оберег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29292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92929"/>
          <w:sz w:val="26"/>
          <w:szCs w:val="26"/>
          <w:lang w:eastAsia="ru-RU"/>
        </w:rPr>
        <w:t>Это только часть перечисленных мероприятий, которые  оставят яркие впечатления в  памяти детей о летней творческой смене  «Веселая карус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shi.kst.muzkult.ru/media/2019/08/11/1263746189/C7i0vGGxZFU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dshi.kst.muzkult.ru/media/2019/08/11/1263746210/pufRDOZt5hw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dshi.kst.muzkult.ru/media/2019/08/11/1263746217/YAQ5T8SyjpQ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dshi.kst.muzkult.ru/media/2019/08/11/1263746131/EoFTJs6twKE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1:00Z</dcterms:created>
  <dc:creator>Туризм2</dc:creator>
  <dc:description/>
  <dc:language>en-US</dc:language>
  <cp:lastModifiedBy>Туризм2</cp:lastModifiedBy>
  <dcterms:modified xsi:type="dcterms:W3CDTF">2019-11-06T06:44:00Z</dcterms:modified>
  <cp:revision>1</cp:revision>
  <dc:subject/>
  <dc:title/>
</cp:coreProperties>
</file>